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5" w:type="dxa"/>
        <w:tblLayout w:type="fixed"/>
        <w:tblCellMar>
          <w:top w:w="300" w:type="dxa"/>
          <w:left w:w="500" w:type="dxa"/>
          <w:bottom w:w="300" w:type="dxa"/>
          <w:right w:w="500" w:type="dxa"/>
        </w:tblCellMar>
      </w:tblPr>
      <w:tblGrid>
        <w:gridCol w:w="13125"/>
      </w:tblGrid>
      <w:tr>
        <w:trPr/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　任　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5765"/>
            </w:tblGrid>
            <w:tr>
              <w:trPr>
                <w:trHeight w:val="557" w:hRule="atLeast"/>
              </w:trPr>
              <w:tc>
                <w:tcPr>
                  <w:tcW w:w="21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任者</w:t>
                  </w:r>
                </w:p>
              </w:tc>
              <w:tc>
                <w:tcPr>
                  <w:tcW w:w="57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　　千葉県柏市藤心</w:t>
                  </w:r>
                  <w:r>
                    <w:rPr>
                      <w:sz w:val="22"/>
                      <w:szCs w:val="22"/>
                    </w:rPr>
                    <w:t>5-7-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　　行政書士　菊地秀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上記の行政書士を代理人と定め、自動車保管場所証明申請書、同保管場所標章交付申請書、自動車保管場所届出書（新規、変更）及び、同標章交付申請書、保管場所使用承諾証明書、所在図・配置図の作成、申請に関する一切の権限（書類の加除訂正を含む）を委任いたします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260"/>
              <w:gridCol w:w="4305"/>
            </w:tblGrid>
            <w:tr>
              <w:trPr>
                <w:trHeight w:val="149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委任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又は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</w:t>
                  </w:r>
                  <w:r>
                    <w:rPr>
                      <w:color w:val="FF0000"/>
                      <w:sz w:val="22"/>
                      <w:szCs w:val="22"/>
                    </w:rPr>
                    <w:t>㊞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cs="Century;Century" w:eastAsia="Century;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都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府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県　　市　　町　　番　　号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－　　　　－　　　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01:00Z</dcterms:created>
  <dc:creator>honami corporation</dc:creator>
  <dc:description>ご購入者識別コードＮ201q05130517</dc:description>
  <cp:keywords/>
  <dc:language>en-US</dc:language>
  <cp:lastModifiedBy>秀典 菊地</cp:lastModifiedBy>
  <dcterms:modified xsi:type="dcterms:W3CDTF">2020-10-24T07:04:00Z</dcterms:modified>
  <cp:revision>3</cp:revision>
  <dc:subject>020 委任状（車庫証明用・記入例付）</dc:subject>
  <dc:title>020 委任状（車庫証明用・記入例付）</dc:title>
</cp:coreProperties>
</file>